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pl-PL"/>
        </w:rPr>
        <w:t xml:space="preserve">Da li su Bujanovcu prisutne sledeće pojave?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8222"/>
        <w:gridCol w:w="1453"/>
        <w:gridCol w:w="1453"/>
        <w:gridCol w:w="1453"/>
        <w:gridCol w:w="1453"/>
      </w:tblGrid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a, pu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a, ma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ima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e znam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Davanje novca odbornicima ili strankama da bi u skupštini glasali za ili protiv odredjenih odlu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6.9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4.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.9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5.9%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Donošenje odluke u skladu sa li?nim interesima nosiocima vlas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6.9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1.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8.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1.8%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Donoše odluke u skladu sa li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sr-Latn-CS"/>
              </w:rPr>
              <w:t>č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nim interesima ljudi bliskih vlas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4.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.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1.6%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"Kupovina" sudskih odlu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2.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9.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.3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5.7%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Finansiranje politickih partija od strane biznismena da bi im omogućili privilegi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1.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5.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.3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8.2%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Zapošljavanje preko veze dece, rodbine i prijatelja u državnim institucij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5.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5.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.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.0%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avanje mita državnim službenicima da bi se izbegao pore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5.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8.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8.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5.0%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Davanje novca odbornicima da bi prešli iz stranke u stran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0.9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6.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.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2.0%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Funkcioneri daju privilegije po nacionalnoj osnov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3.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9.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.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2.5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sr-Latn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lang w:val="sr-Latn-RS"/>
        </w:rPr>
        <w:t>Šta je za Vas korupcija pre svega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379"/>
        <w:gridCol w:w="2268"/>
        <w:gridCol w:w="2094"/>
      </w:tblGrid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i odgov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i odgovor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nje i uzimanje m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trasnost i prote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ukob interesa drzavnih i lokalnih funkcion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loupotreba polozaja u javnom sek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loupotreba polozaja u privatnom sek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senje zak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znuda novca od strane nekoga ko radi u drzavnom sek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rgovina uticajem, moci koju pojedinac 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osenje neprav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kracivanje 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84" w:leader="none"/>
        </w:tabs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Ko u Bujanovcu doprinosi korupciji(a)</w:t>
      </w:r>
    </w:p>
    <w:tbl>
      <w:tblPr>
        <w:tblW w:w="6237" w:type="dxa"/>
        <w:jc w:val="left"/>
        <w:tblInd w:w="-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78"/>
        <w:gridCol w:w="1559"/>
      </w:tblGrid>
      <w:tr>
        <w:trPr>
          <w:trHeight w:val="234" w:hRule="atLeast"/>
        </w:trPr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da Srbi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sednik Opst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pstina Opst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ornici Opst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ktori javnih preduzeca ciji je osnivač opšt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irektori javnih ustanova ciji je osnivač opšt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osleni u javnim preduzecima ciji je osnivač opšt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osleni u javnim ustanovama ciji je osnivač opšt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sednici mesnih zajed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kcijske sluzb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anski nacionalni sav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ski nacionalni sav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nici privatnih preduze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liticke stranke koje deluju u Vasoj opšt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i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zio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padnici polici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nici lokalnih medi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ovinari koji rade u lokalnim medijim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ka zajednica kojoj pripad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ukovodioci sindikata koji deluju u Vasoj opšti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lanovi sindikata koji deluju u Vasoj opšti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Rukovodioci nevladinih organizacija koje sui z Bujanov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Rukovodioci institucija sa sedistem u Vranj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Zaposleni u institucijama sa sedistem 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Vranj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ordinaciono telo za jug Srbi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istribuci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ski klubov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jacna uprav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ti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ktori sko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citelji i nastavcnici u skolam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oci zdravstvenih ustanov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osleni u zdravstvenim ustanovam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stva proalbanskih parti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oci prosrpskih parti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oci proromskih parti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vnici fakulteta (dekan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i na fakultetim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B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 sta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84" w:leader="none"/>
        </w:tabs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Ko doprinosi u Bujanovcu borbi potiv korupcij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tbl>
      <w:tblPr>
        <w:tblW w:w="7088" w:type="dxa"/>
        <w:jc w:val="left"/>
        <w:tblInd w:w="-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387"/>
        <w:gridCol w:w="1701"/>
      </w:tblGrid>
      <w:tr>
        <w:trPr>
          <w:trHeight w:val="234" w:hRule="atLeast"/>
        </w:trPr>
        <w:tc>
          <w:tcPr>
            <w:tcW w:w="5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da Srbi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sednik Opsti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pstina Opsti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ornici Opsti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ktori javnih preduzeca ciji je osnivač opš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irektori javnih ustanova ciji je osnivač opš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osleni u javnim preduzecima ciji je osnivač opš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osleni u javnim ustanovama ciji je osnivač opš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sednici mesnih zajed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kcijske sluzb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anski nacionalni sav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ski nacionalni sav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nici privatnih preduz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liticke stranke koje deluju u Vasoj opšti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i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zio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padnici polici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nici lokalnih medi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ovinari koji rade u lokalnim mediji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ka zajednica kojoj pripad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ukovodioci sindikata koji deluju u  Vasoj opšti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lanovi sindikata koji deluju u Vasoj opšti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Rukovodioci nevladinih organizacija ko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i z Bujanov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ukovodioci institucija sa sedistem u Vranj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osleni u institucijama sa sedistem u Vranj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ordinaciono telo za jug Srbi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istribuci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ski klubo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jacna upra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ti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ktori sk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citelji i nastavcnici u skol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oci zdravstvenih ustano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osleni u zdravstvenim ustanov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stva proalbanskih parti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oci prosrpskih parti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oci proromskih parti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vnici fakulteta (dekan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i na fakulteti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B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 sta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3828"/>
        <w:gridCol w:w="1737"/>
        <w:gridCol w:w="3248"/>
        <w:gridCol w:w="3248"/>
        <w:gridCol w:w="3248"/>
      </w:tblGrid>
      <w:tr>
        <w:trPr>
          <w:trHeight w:val="50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Na cemu najviše zasnivate stanju korucij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u Bujanovcu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 cemu najviše zasnivate svoju procenu borbi protiv korupcije Bujanovcu?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licnom iskustvu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z razgovora sa rodbinom i ljudima koje poznajet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 osnovu informacija iz medija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 osnovu nesklada izmedju malih plata i visokog zivotnog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 zna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lang w:val="pl-PL"/>
        </w:rPr>
        <w:t>Koju od navedenih pojava sa ove liste biste nazivali korupcijom?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7797"/>
        <w:gridCol w:w="1594"/>
        <w:gridCol w:w="1595"/>
        <w:gridCol w:w="1594"/>
        <w:gridCol w:w="1595"/>
      </w:tblGrid>
      <w:tr>
        <w:trPr>
          <w:trHeight w:val="166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a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 uvek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 znam</w:t>
            </w:r>
          </w:p>
        </w:tc>
      </w:tr>
      <w:tr>
        <w:trPr>
          <w:trHeight w:val="114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Davanje poklona lekaru koji Vam je posvetio posebnu pažnju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5.9%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5.9%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2.5%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6%</w:t>
            </w:r>
          </w:p>
        </w:tc>
      </w:tr>
      <w:tr>
        <w:trPr>
          <w:trHeight w:val="150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Intervencija  kod profesora da bi se oslobodili od nastavnih obavez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9.3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5.2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6.4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.0%</w:t>
            </w:r>
          </w:p>
        </w:tc>
      </w:tr>
      <w:tr>
        <w:trPr>
          <w:trHeight w:val="210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Intervencija kod visokog funkcionera da posreduje u zapošljavanju Vašeg rodjak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9.7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7.3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5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5%</w:t>
            </w:r>
          </w:p>
        </w:tc>
      </w:tr>
      <w:tr>
        <w:trPr>
          <w:trHeight w:val="156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icni zahtev opštinskom odborniku da obezbedi dobijanje gradjevinske dozvole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5.4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5.7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.8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.1%</w:t>
            </w:r>
          </w:p>
        </w:tc>
      </w:tr>
      <w:tr>
        <w:trPr>
          <w:trHeight w:val="82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avanje novca policajcu da vam ne oduzme vozacku dozvolu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5.3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.0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4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2%</w:t>
            </w:r>
          </w:p>
        </w:tc>
      </w:tr>
      <w:tr>
        <w:trPr>
          <w:trHeight w:val="82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Kada funkcioner posluje sa firmom koja je u vlasništvu njegovog kum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1.4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3.2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3.1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4%</w:t>
            </w:r>
          </w:p>
        </w:tc>
      </w:tr>
      <w:tr>
        <w:trPr>
          <w:trHeight w:val="82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Odavanje zvanicnih informacija poznanicima na osnovu kojih bi oni ostvarili licnu korist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5.6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1.8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2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.4%</w:t>
            </w:r>
          </w:p>
        </w:tc>
      </w:tr>
      <w:tr>
        <w:trPr>
          <w:trHeight w:val="154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Prihvatanje da se plati službeniku radi prikrivanja ili smanjivanja poreskih obavez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1.0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3.2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1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.7%</w:t>
            </w:r>
          </w:p>
        </w:tc>
      </w:tr>
      <w:tr>
        <w:trPr>
          <w:trHeight w:val="214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edizborne donacije politickim partijama od strane preduzetnik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</w:tr>
      <w:tr>
        <w:trPr>
          <w:trHeight w:val="136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e naknade advokatu za uspešno oslobadjanje osumnjicenog od krivicne odgovornosti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%</w:t>
            </w:r>
          </w:p>
        </w:tc>
      </w:tr>
      <w:tr>
        <w:trPr>
          <w:trHeight w:val="82" w:hRule="atLeast"/>
        </w:trPr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ada komisija izmedju dva ista kandidata odluci da zaposli osobu zbog nacionalne pripadnosti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highlight w:val="yellow"/>
          <w:lang w:val="sl-SI"/>
        </w:rPr>
      </w:pPr>
      <w:r>
        <w:rPr>
          <w:rFonts w:cs="Arial" w:ascii="Arial" w:hAnsi="Arial"/>
          <w:b/>
          <w:bCs/>
          <w:color w:val="000000"/>
          <w:highlight w:val="yellow"/>
          <w:lang w:val="sl-SI"/>
        </w:rPr>
        <w:t>Po Vašem mišljenju koj</w:t>
      </w:r>
      <w:r>
        <w:rPr>
          <w:b/>
          <w:bCs/>
          <w:color w:val="000000"/>
          <w:highlight w:val="yellow"/>
          <w:lang w:val="sl-SI"/>
        </w:rPr>
        <w:t>a su tri najvažnija èinioca koja izazivaju korupcij</w:t>
      </w:r>
      <w:r>
        <w:rPr>
          <w:b/>
          <w:bCs/>
          <w:color w:val="000000"/>
          <w:highlight w:val="yellow"/>
          <w:lang w:val="sr-Latn-RS"/>
        </w:rPr>
        <w:t>u</w:t>
      </w:r>
      <w:r>
        <w:rPr>
          <w:b/>
          <w:bCs/>
          <w:color w:val="000000"/>
          <w:highlight w:val="yellow"/>
          <w:lang w:val="sl-SI"/>
        </w:rPr>
        <w:t xml:space="preserve"> u Bujanovcu?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highlight w:val="yellow"/>
          <w:lang w:val="sl-SI"/>
        </w:rPr>
      </w:pPr>
      <w:r>
        <w:rPr>
          <w:b/>
          <w:bCs/>
          <w:color w:val="000000"/>
          <w:sz w:val="28"/>
          <w:szCs w:val="28"/>
          <w:highlight w:val="yellow"/>
          <w:lang w:val="sl-SI"/>
        </w:rPr>
      </w:r>
    </w:p>
    <w:tbl>
      <w:tblPr>
        <w:tblW w:w="12333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379"/>
        <w:gridCol w:w="1984"/>
        <w:gridCol w:w="1985"/>
        <w:gridCol w:w="1985"/>
      </w:tblGrid>
      <w:tr>
        <w:trPr>
          <w:trHeight w:val="9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Prvi cinila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rugi cinila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reci cinilac</w:t>
            </w:r>
          </w:p>
        </w:tc>
      </w:tr>
      <w:tr>
        <w:trPr>
          <w:trHeight w:val="21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Male plate sluzbenika u javnom sektor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1.4%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2%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6%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Moralna kriza i nepoverenj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8.7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.0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2%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sprovodjenje zako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3.1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3.0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4.2%</w:t>
            </w:r>
          </w:p>
        </w:tc>
      </w:tr>
      <w:tr>
        <w:trPr>
          <w:trHeight w:val="217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Problemi nasledjeni iz neposredne politicke proslost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1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1.0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4%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efikasnost pravosudnog sistem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0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1.9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8%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Zelja onih koji su na vlasti da se brzo obogat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4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.6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1.3%</w:t>
            </w:r>
          </w:p>
        </w:tc>
      </w:tr>
      <w:tr>
        <w:trPr>
          <w:trHeight w:val="217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Odsustvo stroge unutrasnje kontrole u lokalnoj samouprav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9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.8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4%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premnost gradjana Bujanovca da daju mito umesto da se bo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6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3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.9%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Preveliki uticaj politickih stranaka na sve sfere drustv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1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9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.9%</w:t>
            </w:r>
          </w:p>
        </w:tc>
      </w:tr>
      <w:tr>
        <w:trPr>
          <w:trHeight w:val="217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Losi medjunacionalni odnosi i podele po nacionalnoj osnov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9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5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4%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ma korupcije u Bujanovc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7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7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7%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 z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2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2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2%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lang w:val="sl-SI"/>
        </w:rPr>
        <w:t>Koja tri razloga više od ost</w:t>
      </w:r>
      <w:r>
        <w:rPr>
          <w:b/>
          <w:bCs/>
          <w:color w:val="000000"/>
          <w:lang w:val="sl-SI"/>
        </w:rPr>
        <w:t>alih utièu na odluku da ljudi POSTANU KORUMPIRANI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tbl>
      <w:tblPr>
        <w:tblW w:w="11393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725"/>
        <w:gridCol w:w="3334"/>
        <w:gridCol w:w="3334"/>
      </w:tblGrid>
      <w:tr>
        <w:trPr>
          <w:trHeight w:val="234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a korist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234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rupcija je postala normalan oblik ponasanja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</w:tr>
      <w:tr>
        <w:trPr>
          <w:trHeight w:val="235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Prestizno je biti na polozaju gde ljudi mogu zloupotrebit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pol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žaj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</w:tr>
      <w:tr>
        <w:trPr>
          <w:trHeight w:val="234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Osoba koja je na polozaju i ima mogucnosti a ne bavi s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korupcijom smatra se nesposobnom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235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anost politickoj partiji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</w:tr>
      <w:tr>
        <w:trPr>
          <w:trHeight w:val="234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bi ocuvao svoj drustveni polozaj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</w:tr>
      <w:tr>
        <w:trPr>
          <w:trHeight w:val="234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bi ocuvao svoj polozaj na poslu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</w:tr>
      <w:tr>
        <w:trPr>
          <w:trHeight w:val="235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ojalnost prema svom narodu, nacionalnoj zajednici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%</w:t>
            </w:r>
          </w:p>
        </w:tc>
      </w:tr>
      <w:tr>
        <w:trPr>
          <w:trHeight w:val="234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bi ucinio prijateljima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</w:tr>
      <w:tr>
        <w:trPr>
          <w:trHeight w:val="235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bi poboljsao ili odrzao polozaj clanova porodice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234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bi vratili protivuslugu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</w:tr>
      <w:tr>
        <w:trPr>
          <w:trHeight w:val="235" w:hRule="atLeast"/>
        </w:trPr>
        <w:tc>
          <w:tcPr>
            <w:tcW w:w="4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color w:val="000000"/>
          <w:highlight w:val="yellow"/>
          <w:lang w:val="sl-SI"/>
        </w:rPr>
        <w:t xml:space="preserve">Koja tri razloga utiču na odluku da  ljudi  </w:t>
      </w:r>
      <w:r>
        <w:rPr>
          <w:b/>
          <w:bCs/>
          <w:color w:val="000000"/>
          <w:highlight w:val="yellow"/>
          <w:lang w:val="pl-PL"/>
        </w:rPr>
        <w:t>POSTANU KORUPTORI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highlight w:val="yellow"/>
          <w:lang w:val="pl-PL"/>
        </w:rPr>
      </w:pPr>
      <w:r>
        <w:rPr>
          <w:b/>
          <w:bCs/>
          <w:color w:val="000000"/>
          <w:sz w:val="28"/>
          <w:szCs w:val="28"/>
          <w:highlight w:val="yellow"/>
          <w:lang w:val="pl-PL"/>
        </w:rPr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237"/>
        <w:gridCol w:w="2977"/>
        <w:gridCol w:w="2977"/>
      </w:tblGrid>
      <w:tr>
        <w:trPr>
          <w:trHeight w:val="217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Nemogucnost da se na drugi nacin ostvare svoja prav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2.4%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5.1%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avika da se neka prava ostvaruju davanjem mit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.3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1.2%</w:t>
            </w:r>
          </w:p>
        </w:tc>
      </w:tr>
      <w:tr>
        <w:trPr>
          <w:trHeight w:val="217" w:hRule="atLeast"/>
        </w:trPr>
        <w:tc>
          <w:tcPr>
            <w:tcW w:w="6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Nespremnost gradjana da se bore za svoja zakonom propisa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2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.8%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Spremnost gradjana da svoja prava ostvaruju i van zako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5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4.0%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</w:rPr>
              <w:t>Stvar je prestiža među građanima da imaju mogućnost da daju mi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.5%</w:t>
            </w:r>
          </w:p>
        </w:tc>
      </w:tr>
      <w:tr>
        <w:trPr>
          <w:trHeight w:val="217" w:hRule="atLeast"/>
        </w:trPr>
        <w:tc>
          <w:tcPr>
            <w:tcW w:w="6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</w:rPr>
              <w:t xml:space="preserve">Normalno je osobu koja odgovorno i stručno radi svoj posao na neki način nagraditi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9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.1%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Strucnu i odgovornu osobu uvek treba imati za prijatelj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7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.3%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ot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color w:val="000000"/>
          <w:highlight w:val="yellow"/>
          <w:lang w:val="pl-PL"/>
        </w:rPr>
        <w:t>Da li je po Vama korupcija opravdana u sledećim slučajevima</w:t>
      </w:r>
      <w:r>
        <w:rPr>
          <w:b/>
          <w:bCs/>
          <w:color w:val="000000"/>
          <w:highlight w:val="yellow"/>
          <w:lang w:val="pl-PL"/>
        </w:rPr>
        <w:t>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highlight w:val="yellow"/>
          <w:lang w:val="pl-PL"/>
        </w:rPr>
      </w:pPr>
      <w:r>
        <w:rPr>
          <w:b/>
          <w:bCs/>
          <w:color w:val="000000"/>
          <w:sz w:val="28"/>
          <w:szCs w:val="28"/>
          <w:highlight w:val="yellow"/>
          <w:lang w:val="pl-PL"/>
        </w:rPr>
      </w:r>
    </w:p>
    <w:tbl>
      <w:tblPr>
        <w:tblW w:w="11992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245"/>
        <w:gridCol w:w="992"/>
        <w:gridCol w:w="1418"/>
        <w:gridCol w:w="1276"/>
        <w:gridCol w:w="1360"/>
        <w:gridCol w:w="1701"/>
      </w:tblGrid>
      <w:tr>
        <w:trPr>
          <w:trHeight w:val="14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Potpu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Uglavn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elimicno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Ma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imalo</w:t>
            </w:r>
          </w:p>
        </w:tc>
      </w:tr>
      <w:tr>
        <w:trPr>
          <w:trHeight w:val="9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Ako je to jedini nacin ostvarivanja zakonom utvrdjenih pra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7.8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4.4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5.0%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3.9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8.9%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Ako je to jedini nacin da gradjanin ostvari svoj cil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5.3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8.9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6.6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3.2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6.0%</w:t>
            </w:r>
          </w:p>
        </w:tc>
      </w:tr>
      <w:tr>
        <w:trPr>
          <w:trHeight w:val="86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Ako je to jedini nacin da gradjanin ostvari interes porod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9.3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3.6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.0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8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4.3%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Ako mu je mala plata u preduzecu u kojem rad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6.9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1.3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1.3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1.3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9.2%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Ako je to nacin da se ostvari korist za preduze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5.4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.7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5.9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2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5.9%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Ako je to nacin da se gradjanin zaštiti od loše politike vla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.8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6.4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8.5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7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1.6%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Ako je to nacin da se ostvari neka korist za držav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9.1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4.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5.4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.8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.1%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Ako se na taj nacin zaštite nacionalnih in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2.2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8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2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3.8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9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a </w:t>
      </w:r>
      <w:r>
        <w:rPr>
          <w:rFonts w:cs="Arial" w:ascii="Arial" w:hAnsi="Arial"/>
          <w:b/>
          <w:bCs/>
          <w:color w:val="000000"/>
          <w:highlight w:val="yellow"/>
          <w:lang w:val="de-DE"/>
        </w:rPr>
        <w:t>li Vam se desilo u poslednjih godinu dana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tbl>
      <w:tblPr>
        <w:tblW w:w="6638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318"/>
        <w:gridCol w:w="1080"/>
        <w:gridCol w:w="1080"/>
        <w:gridCol w:w="1080"/>
        <w:gridCol w:w="1080"/>
      </w:tblGrid>
      <w:tr>
        <w:trPr>
          <w:trHeight w:val="504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a vise pu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Da, jednom ili dva pu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 secam se</w:t>
            </w:r>
          </w:p>
        </w:tc>
      </w:tr>
      <w:tr>
        <w:trPr>
          <w:trHeight w:val="504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a Vam je neko tražio novac/protiv uslug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7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7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0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4.4%</w:t>
            </w:r>
          </w:p>
        </w:tc>
      </w:tr>
      <w:tr>
        <w:trPr>
          <w:trHeight w:val="504" w:hRule="atLeast"/>
        </w:trPr>
        <w:tc>
          <w:tcPr>
            <w:tcW w:w="23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a ste tražili nekome novac/protiv uslug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.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2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6.2%</w:t>
            </w:r>
          </w:p>
        </w:tc>
      </w:tr>
      <w:tr>
        <w:trPr>
          <w:trHeight w:val="734" w:hRule="atLeast"/>
        </w:trPr>
        <w:tc>
          <w:tcPr>
            <w:tcW w:w="23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a li ste bili prisutni da je nekome tražen novac/protiv uslug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5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7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6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.3%</w:t>
            </w:r>
          </w:p>
        </w:tc>
      </w:tr>
      <w:tr>
        <w:trPr>
          <w:trHeight w:val="734" w:hRule="atLeast"/>
        </w:trPr>
        <w:tc>
          <w:tcPr>
            <w:tcW w:w="23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Da li ste bili u prilici da Vam je neko tražio pomoc u borbi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3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3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5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.8%</w:t>
            </w:r>
          </w:p>
        </w:tc>
      </w:tr>
      <w:tr>
        <w:trPr>
          <w:trHeight w:val="734" w:hRule="atLeast"/>
        </w:trPr>
        <w:tc>
          <w:tcPr>
            <w:tcW w:w="23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Da li ste nekome pružili traženu pomoc u borbi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5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9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.8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Rangirajte u kojem su segmentu društvenog života korupcija nanosi najviše štete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663"/>
        <w:gridCol w:w="2079"/>
        <w:gridCol w:w="2079"/>
        <w:gridCol w:w="2079"/>
      </w:tblGrid>
      <w:tr>
        <w:trPr>
          <w:trHeight w:val="2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Prvi odgovor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rugi odgovor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reci Odgovor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Krsenje prava gradjana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1.8%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6%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.6%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Ekonomski razvoj Bujanovc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.6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7.3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0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Moralu gradjana Bujanovc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8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.2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4.4%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Ugledu Bujanovc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3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2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3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Investiraju u Bujanovac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.1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.4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.3%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Razvoju demokratije u Bujanovcu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0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7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2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poverenju u institucije opstine Bujanovac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9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.1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7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Povacanju socijalnih razlika u Bujanovcu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3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6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0%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Nesavestan rad zaposlenih u drzavnim i javnim sluzbam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4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0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3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Nemogucnost bavljenja biznisom pod istim uslovima za sv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1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4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0%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mogucnost potpunog ostvarivanja garantovanih prava zakonom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5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7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.6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Medjunacionalni odnosi i sukobi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5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7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2%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Politickim sukobim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7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1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.7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emam stav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2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2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8%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otal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>Šta Vi podrazumevate pod borbom protiv korupcije?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096"/>
        <w:gridCol w:w="2338"/>
        <w:gridCol w:w="2339"/>
      </w:tblGrid>
      <w:tr>
        <w:trPr>
          <w:trHeight w:val="21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i odgovor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i odgovor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tkrivanje i kaznjavanje pocinilaca dela korupcij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tvaranje mehanizama koji treba da sprece korupcij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%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acanje tela koja se bore protiv korupcij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napredjenje rada i integriteta drzavnih organa i institucij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vajanje i sprovodjenje zakona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acanje morala i integritetazaposlenih u javnom sektor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ita prava onih koji prijave slucajeve korupcij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m stav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sl-SI"/>
        </w:rPr>
        <w:t>Kada je reč o korupciji u Bujanovcu, koje od sledećih mišljenja Vam je najbliže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103"/>
        <w:gridCol w:w="3969"/>
      </w:tblGrid>
      <w:tr>
        <w:trPr>
          <w:trHeight w:val="5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ast korupcije u Bujanovcu ne moze biti zaustavlje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rucije ce u Bujanovcu uvek biti, ali ona ipak moze bit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rupcija u Bujanovcu moze biti znacajno smanje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%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rupcija u bujanovcu moze biti iskorenj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 z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</w:rPr>
        <w:t>Šta bi Vas najpre motivisalo da se uključite u borbu protiv korupcije u Bujanovcu?</w:t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/>
      </w:pPr>
      <w:r>
        <w:rPr/>
        <w:tab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7371"/>
        <w:gridCol w:w="2835"/>
      </w:tblGrid>
      <w:tr>
        <w:trPr>
          <w:trHeight w:val="200" w:hRule="atLeast"/>
        </w:trPr>
        <w:tc>
          <w:tcPr>
            <w:tcW w:w="7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lucna vladina politika u borbi protiv korupcij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3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Vece ukljucivanje gradjana u borbu proti korupci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rast broja krivicnih prijava i sudskih presuda za dela korupci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rast broja okoncanih sudskih postupaka za dela korupci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boljsanje propisa koji regulisu borb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fikasan rad antikorupcijskih tela i mo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ojanje odgovarajuce zastite gradja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stojanje nagraqda za prijavu korupci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jska kampanja protiv korupci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tvaranje mehanizma za borbu protiv kor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Mogucnost da se strucno i profesionalno 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az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l-PL"/>
              </w:rPr>
              <w:t>Mogucnost da resim svoje probleme koji traje godinam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ljivo prisustvo antikorupcijskih te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ca spremnost medjunarodnih organizaci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Veca spremnost lokalne samouprave za b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olja ukupna situacija u Bujanovc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e zelim da ucestvujem u borbi protiv 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U kojim oblicima borbe protiv korupcije ste spremni da se angažujete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884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404"/>
        <w:gridCol w:w="1080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i odgovor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i odgovor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ci Odgovor</w:t>
            </w:r>
          </w:p>
        </w:tc>
      </w:tr>
      <w:tr>
        <w:trPr>
          <w:trHeight w:val="273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uticem na clanove porodice da ne ucestvuju u korupcij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38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7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uticem na prijatelje, kolege da ne ucestvuju u korupcij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6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6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1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nadleznim organima prijavim slucaj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6.0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Da medijima saopstim primer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0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se ukljucim u organizaciju koja se bori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.4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ucestvujem u kampanjama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9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tuzite osobu koju ste morali da podmiti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0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u saradnji sa policijom razotkrivam korupcij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5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ne ucestvujem u korupcij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2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dam potrebnu podrsku ostecenim gradjanim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.3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osnujem udruzenje gradjana za borbu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.1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budem svedok u sudskom postupk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.0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ucestvujem u aktivnostima antikorupcijskih te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0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doprinesem sprovodjenju planova za borbu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.2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e zelim da ucestvujem u borbi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6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4.8%</w:t>
            </w:r>
          </w:p>
        </w:tc>
      </w:tr>
      <w:tr>
        <w:trPr>
          <w:trHeight w:val="273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Koje od navedenih osobina treba da ima osoba koja predvodi borbu protiv korupcije  u Bujanovcu u  koju bi Vi imali veliko poverenj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Q18 Frequencies</w:t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644" w:type="dxa"/>
        <w:jc w:val="left"/>
        <w:tblInd w:w="-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404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je posten i iskr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%</w:t>
            </w:r>
          </w:p>
        </w:tc>
      </w:tr>
      <w:tr>
        <w:trPr>
          <w:trHeight w:val="27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je porodican cove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%</w:t>
            </w:r>
          </w:p>
        </w:tc>
      </w:tr>
      <w:tr>
        <w:trPr>
          <w:trHeight w:val="27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je obrazov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je strucan u pregovaranj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%</w:t>
            </w:r>
          </w:p>
        </w:tc>
      </w:tr>
      <w:tr>
        <w:trPr>
          <w:trHeight w:val="27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je tolerantan i pristoj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</w:tr>
      <w:tr>
        <w:trPr>
          <w:trHeight w:val="27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je licno poznaj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</w:tr>
      <w:tr>
        <w:trPr>
          <w:trHeight w:val="27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je religioz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</w:tr>
      <w:tr>
        <w:trPr>
          <w:trHeight w:val="27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je u zrelim godinam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%</w:t>
            </w:r>
          </w:p>
        </w:tc>
      </w:tr>
      <w:tr>
        <w:trPr>
          <w:trHeight w:val="27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je dobar vod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je uspesan u svojoj profesij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je materijalno obezbedj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je pripadnik naroda kome i ja prip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</w:tr>
      <w:tr>
        <w:trPr>
          <w:trHeight w:val="27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je moral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zeli da ostane u Bujanovc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je radio isti ili slican pos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a ima podrsku medjunarodnih organizaci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U kojoj meri bi navedene mere?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tbl>
      <w:tblPr>
        <w:tblW w:w="15364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40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88" w:hRule="atLeast"/>
        </w:trPr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solutno smanjila korupciju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lavnom smanjila korupciju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lavnom povecala korupciju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solutno povecala korupciju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uticaj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1656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ormiranje baze informacija lokalnim fukcionerima i službenicima o imovnom stanju, clanstvu u politickim stranakama, povezanim lici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1195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rada godišnjeg izveštaja o stanju korupcije i sprovedene borbe protiv korupcije u Vašem gradu/opštin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1656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Godišnja nagrada za borbu protiv korupcije koju bi dobijali gradjani, novinari, organi lokalne samouprave i pripadicima profesija za doprinos borbi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96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štita prava i podrška gradjanima, funkcionerima i službenicima koji prijave slucaj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overa morala i spremnosti da funkcioneri i službenici ucestvuj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1425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odjenje antikorupcijskog kodeksa funkcionera i službenika koji bi imao zadatak da sprecava i sankcioniše korupcij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stojanje TV emisije u kojoj bi se raspravili i rešili slucajevi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96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spostavljanje edukacije lokalnih funkcionera i službenika o korupciji i borbi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naliza faktora korupcije u organima lokalne samoupra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1195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enje kako mediji izveštavaju o korupciji i edukacija za medije kako da pomognu u borbi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96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no prikazivanje trošenja budžeta grada/opštine najmanje cetri puta godišn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1195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isustvo gradjana na sastancima upravih i nadzornih tela/odbora javnih ustanova i preduze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danje partijskih, reklamnih i verskih obeležja iz javnih ustano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73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cešce gradjana i strucne javnosti u pravljenju budžeta grada/opšt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96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ntrola izvršenja javnih nabavki od strane tela koje bi se na lokalnom nivou borilo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1195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naliza novozaposlenih u organima i ustanovama lokalne samouprave kada je u pitanju rizik od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964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ostavljanje informacija o obimu aktivnosti politickih stranaka lokalnom antikorupcijskom tel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a li smatrate celishodnim da se pri organima lokalne samouprave formira telo koje bi se bavilo borbom protiv korupcije na nivou opštine/grada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2332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252"/>
        <w:gridCol w:w="1080"/>
      </w:tblGrid>
      <w:tr>
        <w:trPr>
          <w:trHeight w:val="273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8%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m sta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Čime bi trebalo da se bavi antikorupcijsko telo na nivou Bujanovca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tbl>
      <w:tblPr>
        <w:tblW w:w="13104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30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 znam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om stanja korupcij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nalizom uspeha borbe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aganjem mera borbe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734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provodjenjem istraga u slucajevima sumnje na korupcij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predjenjem primene antikorupcijskih zako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tvaranjem ambijneta za borbu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734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štitom i podrškom gradjanima koji su žrtve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734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vecanjem ucešca gradjana u borbi protiv korup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kacij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jskom kampanj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a sam protiv predloga da se formira ovo te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b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5832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512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zovanje ispitanik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zovanje oca</w:t>
            </w:r>
          </w:p>
        </w:tc>
      </w:tr>
      <w:tr>
        <w:trPr>
          <w:trHeight w:val="273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s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</w:tr>
      <w:tr>
        <w:trPr>
          <w:trHeight w:val="27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novna sk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</w:tr>
      <w:tr>
        <w:trPr>
          <w:trHeight w:val="27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a struc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</w:tr>
      <w:tr>
        <w:trPr>
          <w:trHeight w:val="27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27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a sk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</w:tr>
      <w:tr>
        <w:trPr>
          <w:trHeight w:val="27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</w:tr>
      <w:tr>
        <w:trPr>
          <w:trHeight w:val="27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b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6624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304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imanje ispitanik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imanje oca</w:t>
            </w:r>
          </w:p>
        </w:tc>
      </w:tr>
      <w:tr>
        <w:trPr>
          <w:trHeight w:val="273" w:hRule="atLeast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c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zbenik u administracij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lje zasti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lac nizeg rang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lac viseg rang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lac srednjeg ranga, specijalis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cnj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joprivredn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bodna profes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vatni preduzetn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zaposl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zaposl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acica, domac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ion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b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6408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088"/>
        <w:gridCol w:w="1080"/>
        <w:gridCol w:w="1080"/>
        <w:gridCol w:w="1080"/>
        <w:gridCol w:w="1080"/>
      </w:tblGrid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ektor privrede u kojem radi ispitanik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ektor privrede u kojem radi otac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av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stven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vatn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ov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ruzn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zaposl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ion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drzavano l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procesu obrazov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b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4060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900"/>
        <w:gridCol w:w="1080"/>
        <w:gridCol w:w="1080"/>
      </w:tblGrid>
      <w:tr>
        <w:trPr>
          <w:trHeight w:val="388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ako bi ste se predstavili</w:t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ovcan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%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ana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b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%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janin Srb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%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ovcanin i Albana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%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4449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289"/>
        <w:gridCol w:w="1080"/>
        <w:gridCol w:w="1080"/>
      </w:tblGrid>
      <w:tr>
        <w:trPr>
          <w:trHeight w:val="273" w:hRule="atLeast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ionalna pripadnost</w:t>
            </w:r>
          </w:p>
        </w:tc>
      </w:tr>
      <w:tr>
        <w:trPr>
          <w:trHeight w:val="273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ana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%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b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%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ionalno neopredelj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3916" w:type="dxa"/>
        <w:jc w:val="left"/>
        <w:tblInd w:w="-1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756"/>
        <w:gridCol w:w="1080"/>
        <w:gridCol w:w="1080"/>
      </w:tblGrid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oispovest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oslava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li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sta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 zeli da odgovo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8964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3:00Z</dcterms:created>
  <dc:creator>User</dc:creator>
  <dc:description/>
  <cp:keywords/>
  <dc:language>en-US</dc:language>
  <cp:lastModifiedBy>Birodi</cp:lastModifiedBy>
  <cp:lastPrinted>2014-05-20T12:34:00Z</cp:lastPrinted>
  <dcterms:modified xsi:type="dcterms:W3CDTF">2014-05-20T10:35:00Z</dcterms:modified>
  <cp:revision>4</cp:revision>
  <dc:subject/>
  <dc:title/>
</cp:coreProperties>
</file>