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SHeadline"/>
        <w:numPr>
          <w:ilvl w:val="0"/>
          <w:numId w:val="0"/>
        </w:numPr>
        <w:spacing w:lineRule="auto" w:line="240"/>
        <w:outlineLvl w:val="0"/>
        <w:rPr>
          <w:sz w:val="18"/>
          <w:szCs w:val="18"/>
          <w:lang w:val="sr-Latn-RS" w:eastAsia="en-US"/>
        </w:rPr>
      </w:pPr>
      <w:r>
        <w:rPr>
          <w:sz w:val="18"/>
          <w:szCs w:val="18"/>
          <w:lang w:val="sr-Latn-RS" w:eastAsia="en-US"/>
        </w:rPr>
        <w:t>MEDJSKI MONITORING</w:t>
      </w:r>
    </w:p>
    <w:p>
      <w:pPr>
        <w:pStyle w:val="KASHeadline"/>
        <w:numPr>
          <w:ilvl w:val="0"/>
          <w:numId w:val="0"/>
        </w:numPr>
        <w:spacing w:lineRule="auto" w:line="240"/>
        <w:outlineLvl w:val="0"/>
        <w:rPr>
          <w:sz w:val="18"/>
          <w:szCs w:val="18"/>
          <w:lang w:val="sr-Latn-RS" w:eastAsia="en-US"/>
        </w:rPr>
      </w:pPr>
      <w:r>
        <w:rPr>
          <w:sz w:val="18"/>
          <w:szCs w:val="18"/>
          <w:lang w:val="sr-Latn-RS" w:eastAsia="en-US"/>
        </w:rPr>
        <w:t>APRIL-SEPTEMBAR 2014.</w:t>
      </w:r>
    </w:p>
    <w:p>
      <w:pPr>
        <w:pStyle w:val="KASHeadFliesstext"/>
        <w:spacing w:lineRule="auto" w:line="240" w:before="0" w:after="0"/>
        <w:rPr>
          <w:sz w:val="18"/>
          <w:szCs w:val="18"/>
          <w:lang w:val="sr-Latn-RS" w:eastAsia="en-US"/>
        </w:rPr>
      </w:pPr>
      <w:r>
        <w:rPr>
          <w:sz w:val="18"/>
          <w:szCs w:val="18"/>
          <w:lang w:val="sr-Latn-RS" w:eastAsia="en-US"/>
        </w:rPr>
      </w:r>
    </w:p>
    <w:p>
      <w:pPr>
        <w:pStyle w:val="KASHeadFliesstext"/>
        <w:spacing w:lineRule="auto" w:line="240" w:before="0" w:after="0"/>
        <w:rPr>
          <w:sz w:val="18"/>
          <w:szCs w:val="18"/>
          <w:lang w:val="sr-Latn-RS" w:eastAsia="en-US"/>
        </w:rPr>
      </w:pPr>
      <w:r>
        <w:rPr>
          <w:sz w:val="18"/>
          <w:szCs w:val="18"/>
          <w:lang w:val="sr-Latn-RS" w:eastAsia="en-US"/>
        </w:rPr>
      </w:r>
    </w:p>
    <w:p>
      <w:pPr>
        <w:pStyle w:val="KASHeadFliesstext"/>
        <w:spacing w:lineRule="auto" w:line="240" w:before="0" w:after="0"/>
        <w:rPr>
          <w:sz w:val="18"/>
          <w:szCs w:val="18"/>
          <w:lang w:val="sr-Latn-RS" w:eastAsia="en-US"/>
        </w:rPr>
      </w:pPr>
      <w:r>
        <w:rPr>
          <w:sz w:val="18"/>
          <w:szCs w:val="18"/>
          <w:lang w:val="sr-Latn-RS" w:eastAsia="en-US"/>
        </w:rPr>
      </w:r>
    </w:p>
    <w:p>
      <w:pPr>
        <w:pStyle w:val="KASHeadFliesstext"/>
        <w:spacing w:lineRule="auto" w:line="240" w:before="0" w:after="0"/>
        <w:rPr>
          <w:sz w:val="18"/>
          <w:szCs w:val="18"/>
          <w:lang w:val="sr-Latn-RS" w:eastAsia="en-US"/>
        </w:rPr>
      </w:pPr>
      <w:r>
        <w:rPr>
          <w:sz w:val="18"/>
          <w:szCs w:val="18"/>
          <w:lang w:val="sr-Latn-RS" w:eastAsia="en-US"/>
        </w:rPr>
        <w:t>Zoran Gavrilović – MEDIJSKA BILTENIZACIJA</w:t>
      </w:r>
    </w:p>
    <w:p>
      <w:pPr>
        <w:pStyle w:val="Normal"/>
        <w:spacing w:lineRule="auto" w:line="240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Latn-RS" w:eastAsia="en-US"/>
        </w:rPr>
        <w:t xml:space="preserve">Proces medijske tranzicije posle 13 godine došao je u zapećak. Njena normativna, institucionalna i kadrovska komponenta onemogućavaju slobodno, nezavisno i etičko medijsko ponašanje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Latn-RS" w:eastAsia="en-US"/>
        </w:rPr>
        <w:t xml:space="preserve">Medijska strategija se još uvek nedovoljno sprovodi, medijski zakoni koji su dobili podršku medijske zajednice i EU tek su nedavno (i po hitnom postuku) usvojeni. Regulatnorno telo ne pokazuje dovoljan nivo učinkovite aktivnosti koja bi bila brana narušavaju slobode medija. Savet za štampu je nedovljno efektivan i proaktivan u sankcionisanju neetičkog i neprofesionalnog novinarstva čemu doprinose skromni uslovi i nadležnosti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Latn-RS" w:eastAsia="en-US"/>
        </w:rPr>
        <w:t xml:space="preserve">I pored podrške koju uživaju članstva, strukovna udruženja nemaju dovoljno moći/uticaja na procese medijskih reformi. Niska sindikalna ogranizovanost i neadekvatna zaštita, pre svega, radnih i drugih prava novinara, kao i loš materijalni položaj, utiču na slobodnu izveštavanja.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Latn-RS" w:eastAsia="en-US"/>
        </w:rPr>
        <w:t>Sve napred navedeno dovodi do zarobljenosti medija (ocena Dubravka Valić, Jovanka Matić)</w:t>
      </w:r>
      <w:r>
        <w:rPr>
          <w:rStyle w:val="FootnoteCharacters"/>
          <w:rStyle w:val="FootnoteAnchor"/>
          <w:sz w:val="16"/>
          <w:szCs w:val="16"/>
          <w:lang w:val="sr-Latn-RS" w:eastAsia="en-US"/>
        </w:rPr>
        <w:footnoteReference w:id="2"/>
      </w:r>
      <w:r>
        <w:rPr>
          <w:sz w:val="16"/>
          <w:szCs w:val="16"/>
          <w:lang w:val="sr-Latn-RS" w:eastAsia="en-US"/>
        </w:rPr>
        <w:t xml:space="preserve">, koja se ogleda u biltenizaciji medijskog izveštavanja. Biltenizacija, s jedne strane, pravi od medija sredstvo propagande (crne i bele) i promocije, a, s druge – oduzima medijima autonomnost u izboru tema i aktera o kojima će izveštavati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Latn-RS" w:eastAsia="en-US"/>
        </w:rPr>
        <w:t>Konkretno, biltenizacija nastupa kada je procenat pozitivnog izveštavanja o javnim funkcionerima i političkim prvacima vladajućih stranka preko 60% od ukupnog vremena/prostora. Rezultati monitoringa izveštavanja medija, koje je sproveo Biro za društvena istraživanja (BIRODI), govore da su mediji u Srbiji, uzuzev retkih primera, značajno biltenizovani. Takođe, istraživanja stavova građana i novinara govore o prepoznavanju otetosti medija od javnosti i profesije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Latn-RS" w:eastAsia="en-US"/>
        </w:rPr>
        <w:t>Nalazi pilot istraživanja: prigodan uzorak; 65 ispitanika; online anketa slana putem mejling-lista od strane NUNS (41 ispitanika) i NDNV (14 ispitanika), dok je UNS (5 ispitanika) stavio na svoju internet stranicu; 6 ispitanika je izjavilo da nije član ni jednog udruženja; trajanje od 3.9. do 6.9.2014) pokazuju:</w:t>
      </w:r>
    </w:p>
    <w:p>
      <w:pPr>
        <w:pStyle w:val="Normal"/>
        <w:ind w:firstLine="720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  <w:lang w:val="sr-Latn-RS" w:eastAsia="en-US"/>
        </w:rPr>
        <w:t>Nezadovoljstvo radom Republičke agencije za elektronske medije i Ministarstvom kultur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sr-Latn-RS" w:eastAsia="en-US"/>
        </w:rPr>
      </w:pPr>
      <w:r>
        <w:rPr>
          <w:rFonts w:cs="Verdana" w:ascii="Verdana" w:hAnsi="Verdana"/>
          <w:sz w:val="16"/>
          <w:szCs w:val="16"/>
          <w:lang w:val="sr-Latn-RS" w:eastAsia="en-US"/>
        </w:rPr>
        <w:t>Pesimizam u pogledu doprinosa nedavno usvojenih izmena medijskog zakonodavstv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  <w:lang w:val="sr-Latn-RS" w:eastAsia="en-US"/>
        </w:rPr>
        <w:t>Mediji u svom izveštavanju o relevantnim društvenim temama nisu dovoljno istiniti, pravovremeni, analitički i kritički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sr-Latn-RS" w:eastAsia="en-US"/>
        </w:rPr>
      </w:pPr>
      <w:r>
        <w:rPr>
          <w:rFonts w:cs="Verdana" w:ascii="Verdana" w:hAnsi="Verdana"/>
          <w:sz w:val="16"/>
          <w:szCs w:val="16"/>
          <w:lang w:val="sr-Latn-RS" w:eastAsia="en-US"/>
        </w:rPr>
        <w:t>Stav o prisutnosti cenzure i autocenzure u medijim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  <w:lang w:val="sr-Latn-RS" w:eastAsia="en-US"/>
        </w:rPr>
        <w:t>Izuzev raspoložive slobode u svom radu, novinari nisu zadovoljni ostalim aspektima svog profesionalnog rada (materijalni položaj, profesionalna sindikalna podrška, mogućnosti napredovanja u redakciji i sticanju novih znanja)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sr-Latn-RS" w:eastAsia="en-US"/>
        </w:rPr>
      </w:pPr>
      <w:r>
        <w:rPr>
          <w:rFonts w:cs="Verdana" w:ascii="Verdana" w:hAnsi="Verdana"/>
          <w:sz w:val="16"/>
          <w:szCs w:val="16"/>
          <w:lang w:val="sr-Latn-RS" w:eastAsia="en-US"/>
        </w:rPr>
        <w:t>Ispitanici su kao dominantno provladine medije naveli TV Pink, Informer i Kurir, Alo i Naše novine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sr-Latn-RS" w:eastAsia="en-US"/>
        </w:rPr>
      </w:pPr>
      <w:r>
        <w:rPr>
          <w:rFonts w:cs="Verdana" w:ascii="Verdana" w:hAnsi="Verdana"/>
          <w:sz w:val="16"/>
          <w:szCs w:val="16"/>
          <w:lang w:val="sr-Latn-RS" w:eastAsia="en-US"/>
        </w:rPr>
        <w:t>Što, propagandni način izveštavanja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  <w:lang w:val="sr-Latn-RS" w:eastAsia="en-US"/>
        </w:rPr>
        <w:footnoteReference w:id="3"/>
      </w:r>
      <w:r>
        <w:rPr>
          <w:rFonts w:cs="Verdana" w:ascii="Verdana" w:hAnsi="Verdana"/>
          <w:sz w:val="16"/>
          <w:szCs w:val="16"/>
          <w:lang w:val="sr-Latn-RS" w:eastAsia="en-US"/>
        </w:rPr>
        <w:t xml:space="preserve"> je karaterističan za TV Pink, izveštavanje RTS označeno je kao promotivano-propagadno, a izveštavanje B92 i TV Prva kao u navećoj meri informativno, a dok o TV Košava nisu imali stav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sr-Latn-RS" w:eastAsia="en-US"/>
        </w:rPr>
        <w:t>Upitani da ocene izveštavanja dnevnih novina, učesnici istraživanja su za Kurir, Informer, Naše novine i Aloa izjavili da je njihovo izveštavanje u najvećoj meri propagandno, dok Danasom dominira analitički diskurs, Politikom analitički i uz prisutnost promocije i propagande, Novostima promotivno-propagandan, Blicom informativno- promotivan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sr-Latn-RS" w:eastAsia="en-US"/>
        </w:rPr>
        <w:t>U slučaju radio stanica sa nacionalnom pokrivenošću, one su ocenjene povoljnije od televizije i dnevne štampe. Radio Beograd i Radio S opisane su kao uglavnom provladine, B92 kao ni vladin ni antivladin, dok Radio Indeks nisu mogli da ocen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sr-Latn-RS" w:eastAsia="en-US"/>
        </w:rPr>
        <w:t xml:space="preserve">U pogledu načina izveštavanja sva četri analizirana radija sa nacionalnom frekvecijom novinari-ispitanici ocenili su na kao informativna, uz napomenu da su Radio Beograd i Radio B92 analitičniji i kritičniji.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6"/>
          <w:szCs w:val="16"/>
          <w:lang w:val="sr-Latn-RS" w:eastAsia="en-US"/>
        </w:rPr>
      </w:pPr>
      <w:r>
        <w:rPr>
          <w:rFonts w:cs="Verdana"/>
          <w:b/>
          <w:sz w:val="16"/>
          <w:szCs w:val="16"/>
          <w:lang w:val="sr-Latn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1021" w:gutter="0" w:header="709" w:top="1627" w:footer="356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7"/>
      <w:gridCol w:w="1218"/>
    </w:tblGrid>
    <w:tr>
      <w:trPr>
        <w:trHeight w:val="720" w:hRule="exact"/>
        <w:cantSplit w:val="true"/>
      </w:trPr>
      <w:tc>
        <w:tcPr>
          <w:tcW w:w="8507" w:type="dxa"/>
          <w:tcBorders/>
        </w:tcPr>
        <w:p>
          <w:pPr>
            <w:pStyle w:val="Footer"/>
            <w:jc w:val="center"/>
            <w:rPr/>
          </w:pPr>
          <w:r>
            <w:rPr>
              <w:b/>
            </w:rPr>
            <w:t xml:space="preserve">Fondacija Konrad Adenauer | Predstavništvo Beograd | Aleksandra Popović, koordinator projekta: </w:t>
          </w:r>
          <w:hyperlink r:id="rId1">
            <w:r>
              <w:rPr>
                <w:rStyle w:val="InternetLink"/>
                <w:b/>
              </w:rPr>
              <w:t>aleksandra.popovic@kas.de</w:t>
            </w:r>
          </w:hyperlink>
          <w:r>
            <w:rPr>
              <w:b/>
            </w:rPr>
            <w:t>, m. 062/260558, tel.: 3285209, faks: 3285329 | Kralja Petra 3 | 11000 Beograd | Srbija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Fondacija Konrad Adenauer | Predstavništvo Beograd | Aleksandra Popović, koordinator projekta: </w:t>
    </w:r>
    <w:hyperlink r:id="rId1">
      <w:r>
        <w:rPr>
          <w:rStyle w:val="InternetLink"/>
          <w:b/>
        </w:rPr>
        <w:t>aleksandra.popovic@kas.de</w:t>
      </w:r>
    </w:hyperlink>
    <w:r>
      <w:rPr>
        <w:b/>
      </w:rPr>
      <w:t>, m. 062/260558, tel.: 3285209, faks: 3285329 | Kralja Petra 3 | 11000 Beograd | Srbij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ttp://www.novinarska-skola.org.rs/sr/wp-content/uploads/2014/07/Znacaj-medijskog-integriteta-PDF.pdf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Latn-RS"/>
        </w:rPr>
        <w:t>Tipovi izveštavanja: Propagandan (koriste izvore/podaci koji su u funkciji ubeđivanja publku u pozitivne strane uz izastavljanje izvora/podataka koji ukazuju na negativne strane teme ili aktera), Promotivan (publci se naglašavaju u većinom pozitivne strane teme ili aktera), Informativan (prenose informacije iz izvora na nivou vesti ili izvestaja bez analize teme ili aktera), Analitičan (koriste različite relevantne izvore/podatke koji se međusobno porede i analiziraju, u analizu su uključeni svi akteri) i Kritički (koriste samo izvori/podaci i izveštava koji su u opozitnom odnosu prema temi i akter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12335</wp:posOffset>
          </wp:positionH>
          <wp:positionV relativeFrom="paragraph">
            <wp:posOffset>182245</wp:posOffset>
          </wp:positionV>
          <wp:extent cx="1638300" cy="630555"/>
          <wp:effectExtent l="0" t="0" r="0" b="0"/>
          <wp:wrapTight wrapText="bothSides">
            <wp:wrapPolygon edited="0">
              <wp:start x="-96" y="0"/>
              <wp:lineTo x="-96" y="21342"/>
              <wp:lineTo x="21600" y="21342"/>
              <wp:lineTo x="21600" y="0"/>
              <wp:lineTo x="-96" y="0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2880</wp:posOffset>
              </wp:positionH>
              <wp:positionV relativeFrom="page">
                <wp:posOffset>127635</wp:posOffset>
              </wp:positionV>
              <wp:extent cx="7232650" cy="2159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4pt;margin-top:10.05pt;width:569.5pt;height:17pt" coordorigin="288,201" coordsize="11390,340">
              <v:rect id="shape_0" fillcolor="#004381" stroked="f" o:allowincell="f" style="position:absolute;left:288;top:201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921;top:201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261;top:201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431;top:201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771;top:201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941;top:201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281;top:201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451;top:201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791;top:201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961;top:201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301;top:201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471;top:201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811;top:201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981;top:201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318;top:201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488;top:201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828;top:201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998;top:201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338;top:201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8375</wp:posOffset>
          </wp:positionH>
          <wp:positionV relativeFrom="paragraph">
            <wp:posOffset>-26035</wp:posOffset>
          </wp:positionV>
          <wp:extent cx="1450340" cy="594360"/>
          <wp:effectExtent l="0" t="0" r="0" b="0"/>
          <wp:wrapTight wrapText="bothSides">
            <wp:wrapPolygon edited="0">
              <wp:start x="-96" y="0"/>
              <wp:lineTo x="-96" y="21270"/>
              <wp:lineTo x="21600" y="21270"/>
              <wp:lineTo x="21600" y="0"/>
              <wp:lineTo x="-96" y="0"/>
            </wp:wrapPolygon>
          </wp:wrapTight>
          <wp:docPr id="4" name="KAS_Logo_bla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AS_Logo_bla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041" w:leader="non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ASGeschAngabenFett">
    <w:name w:val="KAS_GeschAngaben_Fett"/>
    <w:qFormat/>
    <w:rPr>
      <w:b/>
      <w:bCs/>
      <w:color w:val="000000"/>
    </w:rPr>
  </w:style>
  <w:style w:type="character" w:styleId="KASStandardFett">
    <w:name w:val="KAS_Standard_Fett"/>
    <w:qFormat/>
    <w:rPr>
      <w:b/>
    </w:rPr>
  </w:style>
  <w:style w:type="character" w:styleId="PageNumber">
    <w:name w:val="Page Number"/>
    <w:basedOn w:val="DefaultParagraphFont"/>
    <w:rPr/>
  </w:style>
  <w:style w:type="character" w:styleId="KASSubheadlineZchn">
    <w:name w:val="KAS_Subheadline Zchn"/>
    <w:qFormat/>
    <w:rPr>
      <w:rFonts w:ascii="Verdana" w:hAnsi="Verdana" w:cs="Verdana"/>
      <w:b/>
      <w:caps/>
      <w:color w:val="004381"/>
      <w:spacing w:val="22"/>
      <w:sz w:val="16"/>
      <w:szCs w:val="16"/>
      <w:lang w:val="de-DE" w:eastAsia="en-US" w:bidi="ar-SA"/>
    </w:rPr>
  </w:style>
  <w:style w:type="character" w:styleId="KASKuzrsiv">
    <w:name w:val="KAS_Kuzrsiv"/>
    <w:qFormat/>
    <w:rPr>
      <w:rFonts w:cs="Verdana"/>
      <w:i/>
    </w:rPr>
  </w:style>
  <w:style w:type="character" w:styleId="KASFettBlau">
    <w:name w:val="KAS_Fett_Blau"/>
    <w:qFormat/>
    <w:rPr>
      <w:b w:val="false"/>
      <w:bCs w:val="false"/>
      <w:color w:val="00438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04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041" w:leader="none"/>
        <w:tab w:val="center" w:pos="4536" w:leader="none"/>
        <w:tab w:val="right" w:pos="9072" w:leader="none"/>
      </w:tabs>
      <w:spacing w:lineRule="exact" w:line="200"/>
    </w:pPr>
    <w:rPr>
      <w:color w:val="004381"/>
      <w:sz w:val="14"/>
      <w:szCs w:val="14"/>
    </w:rPr>
  </w:style>
  <w:style w:type="paragraph" w:styleId="KASGeschAngabenText">
    <w:name w:val="KAS_GeschAngaben_Text"/>
    <w:basedOn w:val="Normal"/>
    <w:qFormat/>
    <w:pPr>
      <w:spacing w:lineRule="exact" w:line="220"/>
    </w:pPr>
    <w:rPr>
      <w:color w:val="004381"/>
      <w:sz w:val="16"/>
      <w:szCs w:val="16"/>
    </w:rPr>
  </w:style>
  <w:style w:type="paragraph" w:styleId="KASAdresseSichtfenstrer">
    <w:name w:val="KAS_Adresse_Sichtfenstrer"/>
    <w:basedOn w:val="Normal"/>
    <w:qFormat/>
    <w:pPr/>
    <w:rPr>
      <w:color w:val="004381"/>
      <w:sz w:val="12"/>
      <w:szCs w:val="12"/>
    </w:rPr>
  </w:style>
  <w:style w:type="paragraph" w:styleId="KASHeadline">
    <w:name w:val="KAS_Headline"/>
    <w:basedOn w:val="Normal"/>
    <w:qFormat/>
    <w:pPr>
      <w:spacing w:lineRule="exact" w:line="400"/>
    </w:pPr>
    <w:rPr>
      <w:b/>
      <w:caps/>
      <w:color w:val="004381"/>
      <w:spacing w:val="50"/>
      <w:sz w:val="36"/>
      <w:szCs w:val="36"/>
    </w:rPr>
  </w:style>
  <w:style w:type="paragraph" w:styleId="KASSubheadline">
    <w:name w:val="KAS_Subheadline"/>
    <w:basedOn w:val="Normal"/>
    <w:qFormat/>
    <w:pPr>
      <w:spacing w:before="520" w:after="0"/>
    </w:pPr>
    <w:rPr>
      <w:rFonts w:cs="Verdana"/>
      <w:b/>
      <w:caps/>
      <w:color w:val="004381"/>
      <w:spacing w:val="22"/>
      <w:sz w:val="16"/>
      <w:szCs w:val="16"/>
      <w:lang w:val="en-US" w:eastAsia="en-US"/>
    </w:rPr>
  </w:style>
  <w:style w:type="paragraph" w:styleId="KASHeadFliesstext">
    <w:name w:val="KAS_Head_Fliesstext"/>
    <w:basedOn w:val="Normal"/>
    <w:qFormat/>
    <w:pPr>
      <w:spacing w:before="1360" w:after="0"/>
    </w:pPr>
    <w:rPr>
      <w:rFonts w:cs="Verdana"/>
      <w:b/>
      <w:sz w:val="28"/>
      <w:lang w:val="en-US" w:eastAsia="en-US"/>
    </w:rPr>
  </w:style>
  <w:style w:type="paragraph" w:styleId="FuzeileabSeite2">
    <w:name w:val="Fußzeile_abSeite2"/>
    <w:basedOn w:val="Footer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041"/>
      </w:tabs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tabs>
        <w:tab w:val="clear" w:pos="2041"/>
      </w:tabs>
      <w:spacing w:lineRule="auto" w:line="24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tabs>
        <w:tab w:val="clear" w:pos="2041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ksandra.popovic@kas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eksandra.popovic@kas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17:00Z</dcterms:created>
  <dc:creator>Konrad-Adenauer-Stiftung</dc:creator>
  <dc:description/>
  <cp:keywords/>
  <dc:language>en-US</dc:language>
  <cp:lastModifiedBy>Birodi</cp:lastModifiedBy>
  <cp:lastPrinted>2012-05-16T17:31:00Z</cp:lastPrinted>
  <dcterms:modified xsi:type="dcterms:W3CDTF">2014-09-08T05:23:00Z</dcterms:modified>
  <cp:revision>4</cp:revision>
  <dc:subject/>
  <dc:title>Programm PDF</dc:title>
</cp:coreProperties>
</file>