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Glavni zaključci i preporuke monitoringa sprovođenja Briselskog sporazuma od strane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REALIZACIJA BRISELSKOG SPORAZUMA – NEFORMALNO, NEIZVESNO, BEZ JAVNOSTI I SA MALO REZULTATA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  <w:t>Biro za društvena istraživanja (BIRODI) je u periodu jun – decembar 2014.godine sproveo aktivnosti na polju monitoringa primene Briselskog sporazuma od strane Republike Srbije. Monitoring realizacije od potpisivanja do kraja 2014. je podrazumevao praćenje sledećih ključnih oblasti Sporazuma: lokalna samouprava i ZSO, pravosuđe, bezbednost i obrazovanje, kroz sledeće indikatore: transparentnost, zakonitost, efikasnost, efektivnost i posledice (ne)primene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  <w:t xml:space="preserve">Glavni cilj monitoringa je utvrđivanje realnog stanja – u kojoj meri je Sporazum na terenu sproveden, odnosno održiv. Drugi cilj monitoringa je da kroz predstavljanje nalaza pokrene širu debatu u Srbiji u pogledu sadržaja i načina sprovođenja Briselskog sporazuma, kao i da ovu temu aktuelizuje u medijima, odnosno političkoj i stručnoj javnosti, posebno iz perspektive procesa pridruživanja Srbije EU. 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b/>
          <w:sz w:val="22"/>
          <w:szCs w:val="22"/>
          <w:lang w:val="sr-Latn-RS"/>
        </w:rPr>
        <w:t>ZAKLJUČCI ISTRAŽIVANJ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1.</w:t>
        <w:tab/>
        <w:t>Implementacioni mehanizam nema adekvatnu normativnu uređenost, materijalne, kadrovske i institucionalne resurse za sprovođenje Briselskog sporazuma. To stvara prostor da “Srpska lista” sama ili po direktivi iz “centrale” utiče podsticajno ili destimulativno na primenu Sporazuma. Neformalni sistem uticaja vladajuće koalicije u Srbiji je dominantan način/sistem za sprovođenje Sporazuma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2.</w:t>
        <w:tab/>
        <w:t>Ne postoji mehanizam podnošenja izveštaja/polaganja računa i eventulanog sankcionisanja za ne sprovođenje potpisanog na nivou potpisnica Sporazuma što dodatno utiče na njegovu neprimenljivost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3.</w:t>
        <w:tab/>
        <w:t xml:space="preserve">Proces primene Briselskog sporazuma je netransparentan i neparticipativan (selektivna uključenost aktera najviše iz redova političke birokratije i partijskog članstva) čime se smanjuje legitimnost i podrška od strane lokalnih aktera, posebno na severu Kosova;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4.</w:t>
        <w:tab/>
        <w:t>Koordinacioni sastanci aktera uključenih u realizaciju Briselskog sporazuma nisu javni i njihov ishod nije poznat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5.</w:t>
        <w:tab/>
        <w:t>Postoji izražena centralizacija odlučivanja koja rezultira značajnim odsustvom stava/mišljenja predstavnika Srba koji žive na Kosovu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6.</w:t>
        <w:tab/>
        <w:t>Evidentno je preklapanje funkcija u novoformiranim lokalnim samoupravama u opštinama na Severu sa funkcijama u privremenim većima, pa je u takvim uslovima gotovo nemoguće odrediti nadležnosti i rad/raspolaganje sredstvima jednih i drugih funkcionera, oličenih u istim osobama; Isti je primer i u pogledu ministara/funkcionera na nivou centralnih vlasti na Kosovu – Primer Aleksandra Jablanovića, poslanika u Skupštini Srbije  i Ministra za povratak i zajednice u Vladi Kosova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7.</w:t>
        <w:tab/>
        <w:t>Novoformirane lokalne samouprave na severu Kosova nisu funkcionalne – nisu formirani departmani prema Kosovskim zakonima, nije jasno kako će funkcionisati javne službe, koliko zaposlenih će imati lokalna samouprava, SO nemaju uslove za rad itd.)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8.</w:t>
        <w:tab/>
        <w:t xml:space="preserve">Sve političke opcije koje nisu deo „Srpske liste“ su marginalizovane ili isključene iz svih procesa bitnih za srpsku zajednicu, uz pritisak da budu kooptirani u “Srpsku listu”;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9.</w:t>
        <w:tab/>
        <w:t>Prisutan je veliki nedostatak poverenja stanovništva sa severa Kosova u kosovske institucije i međunarodnu zajednicu, što je rezultat prethodnih loših iskustava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10.</w:t>
        <w:tab/>
        <w:t>Pritisci organa izvršne vlasti na građane i institucije iz srpske zajednice da učestvuju u aktivnostima i delovanju “Srpske liste” kao jedinog od države podržanog reprezenta srpskih državnih interesa na Kosovu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11.</w:t>
        <w:tab/>
        <w:t>Imajući u vidu sadašnje stanje, dostupnost pravdi Srba sa Kosova je veoma mala, posebno na severu Kosova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2"/>
          <w:szCs w:val="22"/>
          <w:lang w:val="sr-Latn-RS" w:eastAsia="en-US"/>
        </w:rPr>
        <w:t>PREPORUK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1.</w:t>
        <w:tab/>
        <w:t>EU iz pozicije “monitora na daljinu” mora da postane aktivni akter u procesu implementacije odredbi Sporazuma. Politika da “proces teče sam po sebi” neće dovesti do pune primene Briselskog sporazuma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2.</w:t>
        <w:tab/>
        <w:t xml:space="preserve">Vlada Republike Srbije i organi nadležni za sprovođenje Briselskog sporazuma treba da omoguće uslove za redovno informisanje javnosti, i podnošenje izveštaja skupštinama lokalnih samouprava i Narodnoj skupštini Republike Srbije;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3.</w:t>
        <w:tab/>
        <w:t>Uključivanje relevantnih organizacija civilnog društva, medija, akademske zajednice, Univerziteta i stručne javnosti u proces realizacije Briselskog sporazuma, a pre svega predstavnika srpske zajednice na Kosovu koji nisu deo „Srpske liste“, a koji poseduju stručnost i integritet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4.</w:t>
        <w:tab/>
        <w:t>Rešiti pitanje „duplih funkcija“ i sukoba interesa u lokalnim samoupravama (naročito na severu Kosova) u pogledu osoba koje vrše funkcije članova privremenih veća i funkcije u novoizabranim lokalnim samoupravama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5.</w:t>
        <w:tab/>
        <w:t>Rad na izradi statuta ZSO učiniti transparentnim i predstaviti nacrt statuta i sam koncept ZSO javnosti, a posebno opštinama na Kosovu koje će činiti ZSO, kao i obezbediti mehanizme za javnu debatu i uključivanje komentara i predloga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6.</w:t>
        <w:tab/>
        <w:t xml:space="preserve">Uspostaviti monitoring primene Briselskog sporazuma u delu njegovog uticaja na kvalitet život građana;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7.</w:t>
        <w:tab/>
        <w:t>U narednom periodu, za uspeh sprovođenja Briselskog sporazuma „na terenu“ će biti ključn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Uspostavljanje funkcionalnog suda u Mitrovic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Dostizanje pune funkcionalnosti lokalnih samouprava na severu Kosova uz jačanje integriteta, principa dobre uprave (good governance), odgovornosti (accountability) i transparentnos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Rešavanje pitanja finansiranja i funkcionisanja lokalnih javnih preduzeć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Rešavanje pitanja statusa Civilne zašti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Uključivanje svih društvenih aktera u izradu koncepta ZS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Rešavanje imovinsko pravnih pitanja (javna preduzeća na Kosovu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222222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sr-Latn-RS" w:eastAsia="en-US"/>
        </w:rPr>
        <w:t>8.   Materijalna i institucionalna podrška civilnom društvu i medijima sa ciljem njihovog jačanja za proces monitoringa primene Briselskog sporazu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Izveštaj je u celosti dostupan 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r-Latn-RS"/>
          </w:rPr>
          <w:t>www.birodi.rs</w:t>
        </w:r>
      </w:hyperlink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sectPr>
      <w:headerReference w:type="default" r:id="rId3"/>
      <w:type w:val="nextPage"/>
      <w:pgSz w:w="11906" w:h="16838"/>
      <w:pgMar w:left="993" w:right="991" w:gutter="0" w:header="40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5075</wp:posOffset>
          </wp:positionH>
          <wp:positionV relativeFrom="paragraph">
            <wp:posOffset>-247650</wp:posOffset>
          </wp:positionV>
          <wp:extent cx="1392555" cy="76454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;Times New Roman" w:hAnsi="OpenSymbol;Times New Roman" w:eastAsia="OpenSymbol;Times New Roman" w:cs="OpenSymbol;Times New Roman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</w:rPr>
  </w:style>
  <w:style w:type="character" w:styleId="CommentSubjectChar">
    <w:name w:val="Comment Subject Char"/>
    <w:qFormat/>
    <w:rPr>
      <w:rFonts w:eastAsia="Arial Unicode MS"/>
      <w:b/>
      <w:bCs/>
      <w:kern w:val="2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FootnoteTextChar">
    <w:name w:val="Footnote Text Char"/>
    <w:qFormat/>
    <w:rPr>
      <w:rFonts w:eastAsia="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">
    <w:name w:val="Tekst"/>
    <w:basedOn w:val="Normal"/>
    <w:qFormat/>
    <w:pPr>
      <w:widowControl/>
      <w:suppressAutoHyphens w:val="false"/>
      <w:spacing w:before="0" w:after="120"/>
      <w:ind w:firstLine="284"/>
      <w:jc w:val="both"/>
    </w:pPr>
    <w:rPr>
      <w:rFonts w:ascii="Arial" w:hAnsi="Arial" w:eastAsia="Calibri" w:cs="Arial"/>
      <w:kern w:val="0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odi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9:00Z</dcterms:created>
  <dc:creator>Pavle Dimitrijevic</dc:creator>
  <dc:description/>
  <dc:language>en-US</dc:language>
  <cp:lastModifiedBy>Pavle Dimitrijevic</cp:lastModifiedBy>
  <cp:lastPrinted>2015-02-02T17:48:00Z</cp:lastPrinted>
  <dcterms:modified xsi:type="dcterms:W3CDTF">2015-02-03T08:49:00Z</dcterms:modified>
  <cp:revision>6</cp:revision>
  <dc:subject/>
  <dc:title/>
</cp:coreProperties>
</file>